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Convocatoria </w:t>
      </w:r>
    </w:p>
    <w:p>
      <w:pPr>
        <w:pStyle w:val="Normal"/>
        <w:spacing w:before="368" w:after="160"/>
        <w:ind w:left="60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studio de Mercado para el proceso “ADQUISICIÓN Y ENTREGA DE MATERIAL EDU –COMUNICACIONAL COMPLEMENTARIO PARA USO EN LAS SESIONES DE EDUCACIÓN, SESIONES DE CONSEJERÍA Y DEMÁS ACTIVIDADES DE PARTICIPACIÓN CIUDADANA PARA EL MINISTERIO DE SALUD PÚBLICA”</w:t>
      </w:r>
    </w:p>
    <w:p>
      <w:pPr>
        <w:pStyle w:val="Normal"/>
        <w:spacing w:before="368" w:after="160"/>
        <w:jc w:val="both"/>
        <w:rPr/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El Ministerio de Salud Pública a través de la Gerencia del Proyecto Ecuador Libre de Desnutrición Infantil, convoca a proveedores nacionales a participar en el proceso de elaboración del Estudio de Mercado para el proceso de “ADQUISICIÓN Y ENTREGA DE MATERIAL EDU –COMUNICACIONAL COMPLEMENTARIO PARA USO EN LAS SESIONES DE EDUCACIÓN, SESIONES DE CONSEJERÍA Y DEMÁS ACTIVIDADES DE PARTICIPACIÓN CIUDADANA PARA EL MINISTERIO DE SALUD PÚBLICA”.</w:t>
      </w:r>
    </w:p>
    <w:p>
      <w:pPr>
        <w:pStyle w:val="Normal"/>
        <w:spacing w:before="368" w:after="160"/>
        <w:jc w:val="both"/>
        <w:rPr/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Este estudio de mercado será utilizado para la definición del presupuesto referencial conforme el Informe de Necesidad, previo a la publicación del proceso de adquisición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entury Gothic" w:hAnsi="Century Gothic" w:eastAsia="Times New Roman" w:cs="Helvetica"/>
          <w:b/>
          <w:b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b/>
          <w:color w:val="333333"/>
          <w:sz w:val="18"/>
          <w:szCs w:val="18"/>
          <w:lang w:eastAsia="es-EC"/>
        </w:rPr>
        <w:t>Aspectos a considerar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La adquisición de 707.388 (Setecientos siete mil trescientos ochenta y ocho) ítems de material edu – comunicacional complementario para uso en las sesiones de educación, sesiones de consejería y demás actividades de participación ciudadana para el Ministerio de Salud Pública, que serán financiadas con recursos del Banco Interamericano de Desarrollo, por lo que los oferentes deberán pertenecer a los países miembros de dicho banco conforme el siguiente detalle: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36"/>
        <w:gridCol w:w="1071"/>
      </w:tblGrid>
      <w:tr>
        <w:trPr>
          <w:trHeight w:val="3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333333"/>
                <w:sz w:val="14"/>
                <w:szCs w:val="14"/>
                <w:lang w:eastAsia="es-EC"/>
              </w:rPr>
              <w:t>Nro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color w:val="333333"/>
                <w:sz w:val="14"/>
                <w:szCs w:val="14"/>
                <w:lang w:eastAsia="es-EC"/>
              </w:rPr>
              <w:t xml:space="preserve">Detalle del Material Edu- comunicacional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333333"/>
                <w:sz w:val="14"/>
                <w:szCs w:val="14"/>
                <w:lang w:eastAsia="es-EC"/>
              </w:rPr>
              <w:t>Cantidad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Mochil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7.5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14"/>
                <w:szCs w:val="14"/>
                <w:lang w:eastAsia="es-EC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Mini libreta “Municipios aludables”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7.5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14"/>
                <w:szCs w:val="14"/>
                <w:lang w:eastAsia="es-EC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Mini libreta  “Salud Sexual y Salud Reproductiva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7.5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14"/>
                <w:szCs w:val="14"/>
                <w:lang w:eastAsia="es-EC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Posavasos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7.5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Tomatodo metálico “Municipios Saludables”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7.5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Tomatodo metálico "ESAMyN”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7.5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14"/>
                <w:szCs w:val="14"/>
                <w:lang w:eastAsia="es-EC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Bolígrafo plástico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0.0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Bolígrafo ecológico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0.0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14"/>
                <w:szCs w:val="14"/>
                <w:lang w:eastAsia="es-EC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Bolígrafo metalico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0.0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14"/>
                <w:szCs w:val="14"/>
                <w:lang w:eastAsia="es-EC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Pulsera de tejido para mano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0.0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14"/>
                <w:szCs w:val="14"/>
                <w:lang w:eastAsia="es-EC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Pop socket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0.0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Pelota antiestrés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0.0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 xml:space="preserve">Bolsa reutilizable con image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7.50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Bols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67.36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Tomato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3.68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Toalla de mano serigrafia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3.68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Cobija de bebé térmic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3.68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Cobija de bebé de frane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3.68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Vasos con agarrade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3.68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Plat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3.68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Cuchar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3.68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Baber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3.68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Iman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67.36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Pin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67.360</w:t>
            </w:r>
          </w:p>
        </w:tc>
      </w:tr>
      <w:tr>
        <w:trPr>
          <w:trHeight w:val="3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Rótulos de GAL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333333"/>
                <w:sz w:val="14"/>
                <w:szCs w:val="14"/>
                <w:lang w:eastAsia="es-EC"/>
              </w:rPr>
              <w:t>3.368</w:t>
            </w:r>
          </w:p>
        </w:tc>
      </w:tr>
      <w:tr>
        <w:trPr>
          <w:trHeight w:val="349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333333"/>
                <w:sz w:val="14"/>
                <w:szCs w:val="14"/>
                <w:lang w:eastAsia="es-EC"/>
              </w:rPr>
              <w:t>Total unidad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b/>
                <w:b/>
                <w:color w:val="333333"/>
                <w:sz w:val="14"/>
                <w:szCs w:val="14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333333"/>
                <w:sz w:val="14"/>
                <w:szCs w:val="14"/>
                <w:lang w:eastAsia="es-EC"/>
              </w:rPr>
              <w:t>707.388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Los ítems de material edu - comunicacionales que se prevé adquirir, deben cumplir con todas las especificaciones técnicas establecidas por la Dirección Nacional de la Promoción de la Salud y la Dirección Nacional de Alimentación Saludable y Nutric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Los ítems de material edu – comunicacionales serán entregadas en las bodegas de Planta Central y de las 9 Coordinaciones Zonales a nivel nacion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La vigencia de la oferta será de mínimo 120 dí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 xml:space="preserve">La cotización deberá incluir el costo unitario de cada bien sin IV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El precio que se cotice deberá incluir los costos directos e indirectos; así como también, los rubros de pernoctación, fletes, embalaje, carga, descarga, transporte y seguros necesarios hasta el lugar de destino convenido, et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Las proformas deberán ser emitidas en formato digital con firma electrónica válida de preferencia en formato QR (para lo cual se sugiere utilizar la aplicación FIRMA EC https://www.firmadigital.gob.ec/descargar-firmaec/válida), a los correos electrónicos: </w:t>
      </w:r>
      <w:hyperlink r:id="rId2">
        <w:r>
          <w:rPr>
            <w:rStyle w:val="InternetLink"/>
            <w:rFonts w:eastAsia="Times New Roman" w:cs="Helvetica" w:ascii="Century Gothic" w:hAnsi="Century Gothic"/>
            <w:sz w:val="18"/>
            <w:szCs w:val="18"/>
            <w:lang w:eastAsia="es-EC"/>
          </w:rPr>
          <w:t>proyecto.eldi@msp.gob.ec</w:t>
        </w:r>
      </w:hyperlink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 xml:space="preserve"> y </w:t>
      </w:r>
      <w:hyperlink r:id="rId3">
        <w:r>
          <w:rPr>
            <w:rStyle w:val="InternetLink"/>
            <w:rFonts w:eastAsia="Times New Roman" w:cs="Helvetica" w:ascii="Century Gothic" w:hAnsi="Century Gothic"/>
            <w:sz w:val="18"/>
            <w:szCs w:val="18"/>
            <w:lang w:eastAsia="es-EC"/>
          </w:rPr>
          <w:t>proyecto.bid@mspsalud.gob.ec</w:t>
        </w:r>
      </w:hyperlink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 xml:space="preserve">  </w:t>
      </w:r>
      <w:r>
        <w:rPr>
          <w:rFonts w:eastAsia="Times New Roman" w:cs="Helvetica" w:ascii="Century Gothic" w:hAnsi="Century Gothic"/>
          <w:b/>
          <w:bCs/>
          <w:color w:val="333333"/>
          <w:sz w:val="18"/>
          <w:szCs w:val="18"/>
          <w:lang w:eastAsia="es-EC"/>
        </w:rPr>
        <w:t>hasta el día 8 de agosto de 2024</w:t>
      </w: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 xml:space="preserve">Previo a la emisión de la cotización de las cajas de herramientas, se requiere revisar en el enlace </w:t>
      </w:r>
      <w:hyperlink r:id="rId4">
        <w:r>
          <w:rPr>
            <w:rStyle w:val="InternetLink"/>
            <w:rFonts w:eastAsia="Times New Roman" w:cs="Helvetica" w:ascii="Century Gothic" w:hAnsi="Century Gothic"/>
            <w:sz w:val="18"/>
            <w:szCs w:val="18"/>
            <w:lang w:eastAsia="es-EC"/>
          </w:rPr>
          <w:t>https://almacenamiento.msp.gob.ec/index.php/s/3vQAmkTEPdCkGKR</w:t>
        </w:r>
      </w:hyperlink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 xml:space="preserve"> la documentación que se detalla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Informe de Necesidad / Especificaciones técnicas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Diseños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  <w:t>Contenido de la profor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</w:r>
    </w:p>
    <w:p>
      <w:pPr>
        <w:pStyle w:val="Normal"/>
        <w:shd w:fill="FFFFFF" w:val="clear"/>
        <w:spacing w:lineRule="auto" w:line="240" w:before="0" w:after="150"/>
        <w:rPr>
          <w:rFonts w:ascii="Century Gothic" w:hAnsi="Century Gothic" w:eastAsia="Times New Roman" w:cs="Helvetica"/>
          <w:color w:val="333333"/>
          <w:sz w:val="18"/>
          <w:szCs w:val="18"/>
          <w:lang w:eastAsia="es-EC"/>
        </w:rPr>
      </w:pPr>
      <w:r>
        <w:rPr>
          <w:rFonts w:eastAsia="Times New Roman" w:cs="Helvetica" w:ascii="Century Gothic" w:hAnsi="Century Gothic"/>
          <w:color w:val="333333"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-74295</wp:posOffset>
          </wp:positionV>
          <wp:extent cx="6924675" cy="6762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81" t="31491" r="27331" b="5942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-392430</wp:posOffset>
          </wp:positionV>
          <wp:extent cx="7259955" cy="971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27" t="23840" r="26336" b="64944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to.eldi@msp.gob.ec" TargetMode="External"/><Relationship Id="rId3" Type="http://schemas.openxmlformats.org/officeDocument/2006/relationships/hyperlink" Target="mailto:proyecto.bid@mspsalud.gob.ec" TargetMode="External"/><Relationship Id="rId4" Type="http://schemas.openxmlformats.org/officeDocument/2006/relationships/hyperlink" Target="https://almacenamiento.msp.gob.ec/index.php/s/3vQAmkTEPdCkGK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8:00Z</dcterms:created>
  <dc:creator>Olga Anabel Crespo Ordoñez</dc:creator>
  <dc:description/>
  <cp:keywords/>
  <dc:language>en-US</dc:language>
  <cp:lastModifiedBy>Diego Paul Castro Villacres</cp:lastModifiedBy>
  <cp:lastPrinted>2024-06-24T16:32:00Z</cp:lastPrinted>
  <dcterms:modified xsi:type="dcterms:W3CDTF">2024-08-01T15:44:00Z</dcterms:modified>
  <cp:revision>12</cp:revision>
  <dc:subject/>
  <dc:title/>
</cp:coreProperties>
</file>